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Доступ к информационным системам и информационно-телекоммуникационным сетям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 о доступе к информационным системам и информационно-телекоммуникационным сетя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бразовательные ресурсы сети Интернет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оллекции образовательных ресурсов   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ttp://school-collection.edu.ru/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портал «Российское образование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http://www.edu.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общеобразовательный порта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http://www.school.edu.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http:/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vido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d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ал информационной поддерж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го государственного экзамена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http://www.ege.edu.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-научный образовательный порта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http:/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n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d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образовательный порт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ономика. Социология. Менеджмент.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http:/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csocman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d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правовой порт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Юридическая Россия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http:/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law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d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-гуманитарное и политологическ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http://www. humanities.edu.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ое образование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http:/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techn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d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в образовании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http:/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i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d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портал открытого образования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http:/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opene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d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процессов обучения в странах СН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http:/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sng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d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е и образование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http:/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vale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d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специализированный информационный портал «Сравнительная образовательная политика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http:/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comparativ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d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образовательный порт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прерывная подготовка преподавателей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http:/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ne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d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21:00Z</dcterms:created>
  <dc:creator>Касимов</dc:creator>
  <dc:description/>
  <cp:keywords/>
  <dc:language>en-US</dc:language>
  <cp:lastModifiedBy>Пользователь Windows</cp:lastModifiedBy>
  <dcterms:modified xsi:type="dcterms:W3CDTF">2013-12-31T07:21:00Z</dcterms:modified>
  <cp:revision>2</cp:revision>
  <dc:subject/>
  <dc:title>Доступ к информационным системам и информационно-телекоммуникационным сет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E5C61A0D90A240B975FCD16768B164</vt:lpwstr>
  </property>
</Properties>
</file>